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abella dei punteggi previsti dall'art. 126 bis</w:t>
      </w:r>
    </w:p>
    <w:p>
      <w:pPr>
        <w:pStyle w:val="Bodytext"/>
        <w:rPr/>
      </w:pPr>
      <w:r>
        <w:rPr/>
        <w:t>In questa sezione, tratta dal sito della Polizia di Stato (www.poliziadistato.it), sono riportati i punti che vengono detratti dalla patente a seconda delle singole violazioni commesse, con i corrispondenti riferimenti normativi.</w:t>
        <w:br/>
        <w:br/>
      </w:r>
      <w:r>
        <w:rPr>
          <w:rStyle w:val="StrongEmphasis"/>
        </w:rPr>
        <w:t>Attenzione:</w:t>
      </w:r>
      <w:r>
        <w:rPr/>
        <w:t xml:space="preserve"> Per le patenti rilasciate dopo il 1° ottobre 2003 a soggetti che non siano già titolari di altra patente B o superiore, entro i primi tre anni dal rilascio viene raddoppiata la quantità di punti detratti. </w:t>
      </w:r>
      <w:bookmarkStart w:id="0" w:name="inizio"/>
      <w:bookmarkEnd w:id="0"/>
    </w:p>
    <w:p>
      <w:pPr>
        <w:pStyle w:val="Bodytext"/>
        <w:rPr/>
      </w:pPr>
      <w:r>
        <w:fldChar w:fldCharType="begin"/>
      </w:r>
      <w:r>
        <w:rPr>
          <w:rStyle w:val="InternetLink"/>
        </w:rPr>
        <w:instrText xml:space="preserve"> HYPERLINK "http://www.aci.it/?id=432" \l "5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3"</w:instrText>
      </w:r>
      <w:r>
        <w:rPr>
          <w:rStyle w:val="InternetLink"/>
        </w:rPr>
        <w:fldChar w:fldCharType="separate"/>
      </w:r>
      <w:r>
        <w:rPr>
          <w:rStyle w:val="InternetLink"/>
        </w:rPr>
        <w:t>8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4"</w:instrText>
      </w:r>
      <w:r>
        <w:rPr>
          <w:rStyle w:val="InternetLink"/>
        </w:rPr>
        <w:fldChar w:fldCharType="separate"/>
      </w:r>
      <w:r>
        <w:rPr>
          <w:rStyle w:val="InternetLink"/>
        </w:rPr>
        <w:t>6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5"</w:instrText>
      </w:r>
      <w:r>
        <w:rPr>
          <w:rStyle w:val="InternetLink"/>
        </w:rPr>
        <w:fldChar w:fldCharType="separate"/>
      </w:r>
      <w:r>
        <w:rPr>
          <w:rStyle w:val="InternetLink"/>
        </w:rPr>
        <w:t>5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6"</w:instrText>
      </w:r>
      <w:r>
        <w:rPr>
          <w:rStyle w:val="InternetLink"/>
        </w:rPr>
        <w:fldChar w:fldCharType="separate"/>
      </w:r>
      <w:r>
        <w:rPr>
          <w:rStyle w:val="InternetLink"/>
        </w:rPr>
        <w:t>4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7"</w:instrText>
      </w:r>
      <w:r>
        <w:rPr>
          <w:rStyle w:val="InternetLink"/>
        </w:rPr>
        <w:fldChar w:fldCharType="separate"/>
      </w:r>
      <w:r>
        <w:rPr>
          <w:rStyle w:val="InternetLink"/>
        </w:rPr>
        <w:t>3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8"</w:instrText>
      </w:r>
      <w:r>
        <w:rPr>
          <w:rStyle w:val="InternetLink"/>
        </w:rPr>
        <w:fldChar w:fldCharType="separate"/>
      </w:r>
      <w:r>
        <w:rPr>
          <w:rStyle w:val="InternetLink"/>
        </w:rPr>
        <w:t>2 punt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ci.it/?id=432" \l "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 punto</w:t>
      </w:r>
      <w:r>
        <w:rPr>
          <w:rStyle w:val="InternetLink"/>
        </w:rPr>
        <w:fldChar w:fldCharType="end"/>
      </w:r>
      <w:r>
        <w:rPr/>
        <w:t xml:space="preserve">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6"/>
        <w:gridCol w:w="2442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Violazioni che comportano la perdita di 10 punti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10 punt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uperare i limiti di velocità di oltre 40 km/h.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142,comma 9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ircolare contromano nelle curve, sui dossi o in condizioni di limitata visibilità o su strada divisa in carreggiate separat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143, comma 12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orpasso effettuato in situazioni gravi e pericolose (curve, dossi, incroci etc..). Sorpasso per veicoli pesanti (&lt;3.5t); sorpasso di veicoli fermi ai semafori, ai passaggi a livello o incolonnati, di tram o filobus fermi; sorpasso di veicolo che sta a sua volta già sorpassando, etc..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148, comma 16° terzo periodo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o di materie pericolose senza autorizzazione o in violazione delle prescrizion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168, comma 8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o di materie pericolose senza osservare le prescrizioni ministeriali relative ad idoneità tecnica e dispositivi di equipaggiamento dei veicol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168, comma 9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re inversione di marcia in autostrada o sulle strade extraurbane principali o procedervi in controman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6, comma 19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Effettuare retromarcia in autostrad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6, comma 20° con riferimento al comma 1°, lett. b)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ircolare in autostrada o sulle strade extraurbane principali sulle corsie di emergenza e d'immissione ed uscita fuori dai casi previst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6, comma 20° con rif. comma 1° lett c) e d)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Veicolo sprovvisto di cronotachigrafo o limitatore di velocità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9, commi 2° e 2° bis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Guidare in stato di ebbrezz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86, comma 2° e 7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Guida in condizioni di alterazione fisica e psichica correlata a sostanze stupefacent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87, comma 7° e 8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Darsi alla fuga in incidente con gravi danni ai veicoli causato dal proprio comportamen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89, comma 5° secondo periodo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Darsi alla fuga in incidente con lesioni a persone causato dal proprio comportamen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89, comma 6°</w:t>
            </w:r>
          </w:p>
        </w:tc>
      </w:tr>
      <w:tr>
        <w:trPr/>
        <w:tc>
          <w:tcPr>
            <w:tcW w:w="728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orzamento del posto di blocco dove il fatto non costituisca rea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92 comma 7°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2769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1" w:name="573"/>
            <w:bookmarkEnd w:id="1"/>
            <w:r>
              <w:rPr>
                <w:vanish/>
              </w:rPr>
              <w:t>Violazioni che comportano la perdita di 8 punti</w:t>
            </w:r>
          </w:p>
        </w:tc>
      </w:tr>
      <w:tr>
        <w:trPr/>
        <w:tc>
          <w:tcPr>
            <w:tcW w:w="6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8 punti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6959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rispetto della distanza di sicurezza che abbia causato un incidente con lesioni gravi a perso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9, comma 6°</w:t>
            </w:r>
          </w:p>
        </w:tc>
      </w:tr>
      <w:tr>
        <w:trPr/>
        <w:tc>
          <w:tcPr>
            <w:tcW w:w="6959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omportamento irregolare o pericoloso nei passaggi ingombrati e nelle strade di montagna che abbia causato gravi lesioni a perso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0, con riferimento all'art. 149 comma 6°</w:t>
            </w:r>
          </w:p>
        </w:tc>
      </w:tr>
      <w:tr>
        <w:trPr/>
        <w:tc>
          <w:tcPr>
            <w:tcW w:w="6959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re inversione di marcia in prossimità o in corrispondenza degli incroci, delle curve o dei dossi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4, comma 7°</w:t>
            </w:r>
          </w:p>
        </w:tc>
      </w:tr>
    </w:tbl>
    <w:p>
      <w:pPr>
        <w:pStyle w:val="Bodytext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0"/>
        <w:gridCol w:w="1911"/>
      </w:tblGrid>
      <w:tr>
        <w:trPr/>
        <w:tc>
          <w:tcPr>
            <w:tcW w:w="8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2" w:name="574"/>
            <w:bookmarkEnd w:id="2"/>
            <w:r>
              <w:rPr>
                <w:vanish/>
              </w:rPr>
              <w:t>Violazioni che comportano la perdita di 6 punti</w:t>
            </w:r>
          </w:p>
        </w:tc>
      </w:tr>
      <w:tr>
        <w:trPr/>
        <w:tc>
          <w:tcPr>
            <w:tcW w:w="6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6 punti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692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a osservanza dello stop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5, comma 5°</w:t>
            </w:r>
          </w:p>
        </w:tc>
      </w:tr>
      <w:tr>
        <w:trPr/>
        <w:tc>
          <w:tcPr>
            <w:tcW w:w="692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assaggio nonostante divieto imposto da semaforo o agente del traffic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6, comma 3°</w:t>
            </w:r>
          </w:p>
        </w:tc>
      </w:tr>
      <w:tr>
        <w:trPr/>
        <w:tc>
          <w:tcPr>
            <w:tcW w:w="692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Violare gli obblighi di comportamento ai passaggi a livell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7, comma 5°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8"/>
        <w:gridCol w:w="2250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3" w:name="575"/>
            <w:bookmarkEnd w:id="3"/>
            <w:r>
              <w:rPr>
                <w:vanish/>
              </w:rPr>
              <w:t>Violazioni che comportano la perdita di 5 punti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5 punt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ircolare a velocità non commisurata alle particolari condizioni in cui si svolge la circolazio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1, comma 8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uperare i limiti di velocità di oltre 10 km/h e non superiore a 40 km/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2, comma 8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rispetto della segnaletica, ad eccezione dei segnali di divieto di sosta e di fermat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6, comma 2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Violare gli obblighi relativi alla precedenza (con riferimento ai commi 2-4 e 6-9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5, comma 10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rispetto delle regole di sorpass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8, comma 15° con rif. al 3° comma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osservare le distanze di sicurezza con conseguente collisione e gravi danni ai veicol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9, comma 5°, secondo periodo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omportamento irregolare o pericoloso nei passaggi ingombrati e nelle strade di montagna causando gravi danni a veicol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0, comma 5°</w:t>
              <w:br/>
              <w:t>con riferimento all'art.149 comma 5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ondurre un motociclo o motoveicoli a due, tre o quattro ruote senza casco, con casco irregolare o non allacciato, ovvero trasportare altro passeggero in tali condizion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1, comma 2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allacciamento delle cinture del conducente e/o del trasportato minorenne o mancato uso dei seggiolini per bambin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2 comma 8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lterare il corretto uso delle cintur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2, comma 9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Usare cuffie o apparecchi radiotelefonici durante la guida e mancato utilizzo delle lenti se prescrit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3, comma 3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Violare dell'obbligo di precedenza ai pedon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91, comma 1°</w:t>
            </w:r>
          </w:p>
        </w:tc>
      </w:tr>
      <w:tr>
        <w:trPr/>
        <w:tc>
          <w:tcPr>
            <w:tcW w:w="747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dare la precedenza a pedoni in stato di invalidità, a bambini e anziani nell'attraversamento di una strada senza strisce pedonal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91, comma 3°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2318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4" w:name="576"/>
            <w:bookmarkEnd w:id="4"/>
            <w:r>
              <w:rPr>
                <w:vanish/>
              </w:rPr>
              <w:t>Violazioni che comportano la perdita di 4 punti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4 punt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ircolare contromano (non in curv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3, comma 11°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Omettere di occupare la corsia più libera a destra, sulle strade con carreggiata a due o più cors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3, comma 13° con riferimento al 5°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aduta o spargimento sulla carreggiata di materie viscide ed infiammabili o che potrebbero causare pericol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1, comma 2°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cose con eccedenza di carico superiore a 3 t., o superiore al 30% della massa complessiva per i veicoli fino a 10 t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7, commi 2°, 3°, 5° e 6°, lett. d)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merci pericolose con eccedenza di carico rispetto al limite consenti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8, comma 7°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persone in sovrannumero sui veicoli adibiti abusivamente a taxi o a noleggi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9, comma 8°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ircolare in autostrada con veicolo avente carico disordinato, non saldamente assicurato ovvero con carico suscettibile di dispersione perché non coperto adeguatamen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5, comma 13°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fermarsi in incidente con soli danni a cose causato dal proprio comportamen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89, comma 5° primo periodo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0"/>
        <w:gridCol w:w="2088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5" w:name="577"/>
            <w:bookmarkEnd w:id="5"/>
            <w:r>
              <w:rPr>
                <w:vanish/>
              </w:rPr>
              <w:t>Violazioni che comportano la perdita di 3 punti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3 punti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accertamento delle condizioni per effettuare un sorpasso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8, comma 15° con riferimento al comma 2°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osservare le distanze di sicurezza nei confronti di determinate categorie di veicoli, non osservare la distanza di sicurezza con conseguente collisione con soli danni a cose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9, comma 4°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r uso dei fari abbaglianti in condizioni vietate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3, comma 10°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osservare le prescrizioni di sistemazione e segnalamento di carico sul veicolo e omettere le cautele nel trasporto di carichi sporgenti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4, comma 8°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cose con eccedenze di carico non superiori a 3 t., o al 30% della massa a pieno carico per veicoli sino a 10 t.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7, commi 2°, 3°, 5° e 6° , lett. c)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ircolare con autocarri adibiti a trasporto di veicoli, di animali, di container, macchine agricole o operatrici e balle di paglia e fieno con eccedenze consentite in altezza sulle strade larghe meno di 6,50 mt. ovvero aventi opere di sottovia con franco libero superiore a 20 cm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7, comma 7°</w:t>
            </w:r>
          </w:p>
        </w:tc>
      </w:tr>
      <w:tr>
        <w:trPr/>
        <w:tc>
          <w:tcPr>
            <w:tcW w:w="7640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Mancato rispetto degli obblighi verso funzionari, ufficiali e agenti 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92 comma 6°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2136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6" w:name="578"/>
            <w:bookmarkEnd w:id="6"/>
            <w:r>
              <w:rPr>
                <w:vanish/>
              </w:rPr>
              <w:t>Violazioni che comportano la perdita di 2 punti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2 punt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orpasso a sinistra di un tram in fermata in sede stradale non riservat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48, comma 15° con rif. al comma 8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Effettuare cambiamenti di direzione o di corsia per inversione di marcia o svolte senza osservare le prescrizioni impost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4, comma 8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osta nelle corsie riservate al transito degli autobus o veicoli su rotaia; sosta o fermata negli spazi riservati a veicoli per persone invalide o in corrispondenza di rampe, scivoli o corridoi di transito; sosta negli spazi riservati alla fermata degli autobus o dei taxi.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8, comma 2 lettere d), g), h).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Omettere di liberare la carreggiata o di segnalare ingombri provocati dal proprio veicol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 161, comma 1° e 3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Omettere di segnalare il veicolo fermo sulla carreggiata, fuori dei centri abitati con l'apposito segnale di triangolo; non utilizzare i dispositivi di protezione rifrangenti individual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2, comma 5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inare veicoli in avaria senza adeguata segnalazione o violando le altre prescrizio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5, comma 3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cose in eccedenza di peso non superiore a 2 t. o al 20% della massa per veicoli sino a 10 t.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7, commi 2°, 3°, 5° e 6° , lett. b)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o di materie pericolose senza osservare le prescrizioni ministeriali per la tutela dei conducenti o dell'equipaggio e la adeguata compilazione dei documenti di trasporto e dellle istruzioni di sicurezz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8, comma 9°-bis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persone in sovrannumero sulle autovettu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9, comma 9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rispetto dei periodi di guida e di pausa per gli autisti di camion e autobus non necessitanti di cronotachigraf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4, comma 4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rispetto dei periodi di riposo e irregolarità nei documenti dell'orario di servizio per gli autisti di camion e autobus non necessitanti di cronotachigraf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4, comma 5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inare veicoli, che non siano rimorchi, sulle carreggiate, sulle rampe, sugli svincoli, sulle aree di parcheggio di servizio e su ogni altra pertinenza delle autostrad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5, comma 14° con riferimento al comma 7°, lett. a)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Violare le condizioni e limitazioni della circolazione sulle autostrade e sulle superstrade (strade extraurbane principali) Rientrano in questa ipotesi ad esempio: - lasciare in sosta i veicoli sulle autostrade o sulle aree di servizio o di parcheggio - esercitare attività di soccorso senza autorizzazion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5, comma 16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Violare le prescrizioni dei comportamenti durante la circolazione in autostrada o sulle superstrade</w:t>
              <w:br/>
              <w:t>Rientrano in questa ipotesi ad esempio:</w:t>
              <w:br/>
              <w:t>- non osservare l'obbligo di immettersi sulle autostrade e sulle superstrade servendosi delle apposite corsie e dando la precedenza ai veicoli circolanti sulle corsie di scorrimento</w:t>
              <w:br/>
              <w:t>- uscire dalle stesse autostrade o superstrade senza servirsi delle apposite corsie di decelerazione</w:t>
              <w:br/>
              <w:t>- cambiare corsia di marcia senza la preventiva segnalazione</w:t>
              <w:br/>
              <w:t>- in caso di arresto del traffico su tratti ove la corsia di emergenza manchi o sia occupata, non agevolare il transito di veicoli di polizia o di soccorso omettendo di portarsi il più vicino possibile alla striscia di sinistra della prima corsia</w:t>
              <w:br/>
              <w:t>- lasciare in sosta di notte il veicolo senza tenere accese le luci di posizione e quelle di emergenza</w:t>
              <w:br/>
              <w:t>- procedere affiancato ad altro veicolo in autostrada o sulle superstrade</w:t>
              <w:br/>
              <w:t>- non osservare il corretto incolonnamento per il pagamento del pedaggi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6, comma 21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Ostacolo alla circolazione o accodamento alla marcia dei mezzi adibiti a servizi di polizia, antincendio e autoambulanz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7 comma 5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ncato rispetto dei periodi di riposo per gli autisti di camion e autobus muniti di cronotachigraf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8 comma 3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osservare gli obblighi previsti in caso di incidente, come la salvaguardia, la sicurezza della circolazione ed il mantenimento dello stato dei luoghi e delle tracce; in incidente con soli danni a cose evitare intralcio alla circolazione; fornire le proprie generalità; etc..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89, comma 9°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dare la precedenza a pedoni che abbiano già intrapreso l'attraversamento di una strada senza strisce pedonal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91, comma 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2"/>
        <w:gridCol w:w="2046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bookmarkStart w:id="7" w:name="579"/>
            <w:bookmarkEnd w:id="7"/>
            <w:r>
              <w:rPr>
                <w:vanish/>
              </w:rPr>
              <w:t>Violazioni che comportano la perdita di 1 punto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zioni che comportano la perdita di 1 punt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far uso dei dispositivi di illuminazione o segnalazione visiva quando è prescritt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2, comma 3°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Uso improprio dei fari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53, comma 11°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cose con eccedenza di carico non superiore ad 1 t. o al 10% per veicoli fino a 10 t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7, commi 2°, 3°, 5° e 6° lett. a)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on avere ampia libertà di movimento nelle manovre, trasportare persone in sovrannumero e trasporto irregolare di persone, animale e oggetti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69, comma 10°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rasportare persone in soprannumero sui veicoli a due ruote, ovvero violare le prescrizioni relative al trasporto di oggetti o trainare o farsi trainare con veicoli a due ruote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0, comma 6°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Irregolarità nei documenti degli autisti di camion e autobus non necessitanti di cronotachigraf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4, comma 7°</w:t>
            </w:r>
          </w:p>
        </w:tc>
      </w:tr>
      <w:tr>
        <w:trPr/>
        <w:tc>
          <w:tcPr>
            <w:tcW w:w="76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Irregolarità nei documenti degli autisti di camion e autobus muniti di cronotachigraf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rt. 178, comma 4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5:00Z</dcterms:created>
  <dc:creator>roby</dc:creator>
  <dc:description/>
  <cp:keywords/>
  <dc:language>en-US</dc:language>
  <cp:lastModifiedBy>roby</cp:lastModifiedBy>
  <dcterms:modified xsi:type="dcterms:W3CDTF">2008-10-25T13:35:00Z</dcterms:modified>
  <cp:revision>2</cp:revision>
  <dc:subject/>
  <dc:title>Tabella dei punteggi previsti dall'art</dc:title>
</cp:coreProperties>
</file>